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тчет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ГБУ «Ножай-Юртовский реабилитационный центр</w:t>
      </w:r>
    </w:p>
    <w:p>
      <w:pPr>
        <w:pStyle w:val="Western"/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для несовершеннолетних» на 100 мест о проделанной работе по противодействию коррупции за 3 - кв 2019 г.</w:t>
      </w:r>
    </w:p>
    <w:p>
      <w:pPr>
        <w:pStyle w:val="Western"/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В Центре ведется работа по профилактике и противодействию коррупции в соответствии с Федеральным законом от 25 декабря 2008 года №273-ФЗ «О противодействии коррупции»,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законом Чеченской Республики от 21 мая 2009 года №36-РЗ «О противодействии коррупции в Чеченской Республики»,  Постановлением  Правительства Чеченской Республики от 06 августа 2013 года №204 «Об утверждении республиканской целевой программы «Противодействие коррупции в Чеченской Республике на 2014-2015 годы» и  приказом </w:t>
      </w:r>
      <w:r>
        <w:rPr>
          <w:rFonts w:cs="Bookman Old Style" w:ascii="Bookman Old Style" w:hAnsi="Bookman Old Style"/>
          <w:sz w:val="28"/>
          <w:szCs w:val="28"/>
        </w:rPr>
        <w:t>Министерства труда, занятости и социального развития Чеченской Республики от 31 декабря 2013г. № 01-01-05/352 «Об утверждении ведомственной Программы «Противодействие коррупции в Министерстве труда, занятости и социального развития ЧР на 2014-2015 годы»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филактические мероприятия, направленные на формирование у сотрудников нетерпимого отношения к коррупционным проявлениям проводятся на плановой осно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и этом особое внимание уделяе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лучаям, обязывающим работников сообщать о получении ими подарка в связи с их должностным положением или в связи с исполнением ими должностных обязанност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ообщениям о фактах обращения в целях склонения сотрудника Центра к совершению коррупционных правонарушений;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сполнение сотрудниками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предупреждение появления коррупци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овершенствованию работы кадрового обеспечения по профилактике коррупционных и других правонарушений;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зложению ответственности на сотрудников за коррупционные правонарушения в случаях, предусмотренных законодательств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блюдению требований к профессионально-этическому поведению работников и урегулированию конфликта интересов, в том числе, при размещении заказов для государственных нужд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повышению качества профессиональной подготовки сотрудников в сфере организации противодействия коррупции, в том числе формирование нетерпимого отношения к коррупционным проявлениям, проведению активной антикоррупционной пропаганды среди персонала Центра;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повышению качества и доступности социальных услуг, оказываемых в Центре;</w:t>
      </w:r>
    </w:p>
    <w:p>
      <w:pPr>
        <w:pStyle w:val="TextBody"/>
        <w:spacing w:lineRule="auto" w:line="360" w:before="0" w:after="0"/>
        <w:jc w:val="both"/>
        <w:rPr>
          <w:szCs w:val="20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с целью повышения эффективности работы Рабочей группой по противодействию коррупции за прошедший период проведены мероприятия, направленные на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редотвращение проявлений фактов коррупции и активной антикоррупционной пропаганды, на регулярной основе не реже одного раза в квартале проводятся совещания; </w:t>
      </w:r>
      <w:r>
        <w:rPr>
          <w:szCs w:val="20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отоколы заседаний, отчеты по проводимой работе ежеквартально, начиная со 2 квартала 2014 г., публикуется на сайте учреждения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nrc</w:t>
        </w:r>
      </w:hyperlink>
      <w:r>
        <w:rPr>
          <w:sz w:val="32"/>
          <w:szCs w:val="32"/>
        </w:rPr>
        <w:t xml:space="preserve"> 95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обращения граждан о коррупционном характере действий сотрудников Центра не поступали.</w:t>
      </w:r>
    </w:p>
    <w:p>
      <w:pPr>
        <w:pStyle w:val="Normal"/>
        <w:spacing w:lineRule="auto" w:line="360"/>
        <w:ind w:right="-5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повышения доверия граждан, обращающихся по поводу получения  социальных услуг, обеспечения условий для добросовестного и эффективного исполнения сотрудниками своих должностных обязанностей, предупреждения коррупции, и создания положительного имиджа Центра внедрен единый стиль одежды для сотрудников (костюм и обувь строгого делового стиля). Информация о фамилии, имени и отчестве и должности сотрудника размещена на личной информационной табличк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создания эффективной системы обратной связи, позволяющей корректировать проводимую антикоррупционную работу, Центр активно взаимодействует с населением, государственными и муниципальными учрежден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ководством Центра осуществляется личный прием граждан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целью повышения эффективности взаимодействия с населением, создания дополнительных условий для своевременного реагирования на жалобы граждан о нарушении их прав и законных интересов, неправомерных решениях, действиях или бездействии должностных лиц и сотрудников налажена работа «Телефона доверия - 89288937349»</w:t>
      </w:r>
      <w:r>
        <w:rPr>
          <w:rStyle w:val="StrongEmphasis"/>
          <w:rFonts w:eastAsia="Arial Unicode MS" w:cs="Bookman Old Style" w:ascii="Bookman Old Style" w:hAnsi="Bookman Old Style"/>
          <w:b w:val="fals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 xml:space="preserve">За прошедший период 2019 года на «Телефон доверия» звонков о жалобах не поступало. </w:t>
      </w:r>
    </w:p>
    <w:p>
      <w:pPr>
        <w:pStyle w:val="Normal"/>
        <w:spacing w:lineRule="auto" w:line="360"/>
        <w:ind w:firstLine="53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Центре установлен ящик для анонимных писе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 информационных стендах размещены бюллетени с предупреждением о возможных проявлениях коррупционных действий со стороны различных лиц и номера «телефон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оверия» директора Центра и заместителя директора по ОВ, по которым можно сообщить о подобных фа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Отделом правовой помощи регулярно проводятся мероприятия по разъяснению сотрудникам положений антикоррупционного законодательства, осуществляется активная антикоррупционная пропаганда.</w:t>
      </w:r>
    </w:p>
    <w:p>
      <w:pPr>
        <w:pStyle w:val="Style21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firstLine="10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С.А.Чалаев</w:t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4 Знак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1:00Z</dcterms:created>
  <dc:creator>Новокшонова</dc:creator>
  <dc:description/>
  <cp:keywords/>
  <dc:language>en-US</dc:language>
  <cp:lastModifiedBy>ЮР.ОТДЕЛ</cp:lastModifiedBy>
  <cp:lastPrinted>2018-09-28T19:44:00Z</cp:lastPrinted>
  <dcterms:modified xsi:type="dcterms:W3CDTF">2019-10-03T14:10:00Z</dcterms:modified>
  <cp:revision>33</cp:revision>
  <dc:subject/>
  <dc:title>ДОКЛАД</dc:title>
</cp:coreProperties>
</file>